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÷åíêî Îëüã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þð÷åâñüê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5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7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áàíîâà Àíòîí³í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